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El Grup Barnils alerta que la reforma de la Llei de la CCMA pot incrementar el control polític sobre TV3 i Catalunya Ràdio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l Grup de Periodistes Ramon Barnils alerta que la reforma de la Llei de la Corporació Catalana de Mitjans Audiovisuals (CCMA), que aquesta setmana es comença a debatre al Parlament de Catalunya, pot suposar un increment del control polític i governamental sobre TV3 i Catalunya Ràd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mb l’argument de retallar la despesa, la reforma proposa retallar el Consell de Govern de dotze a cinc membres, que –si en una primera votació no superen una majoria de dos terços del parlament- podran ser escollits per majoria absoluta. </w:t>
      </w:r>
      <w:r>
        <w:rPr>
          <w:b/>
          <w:color w:val="000000"/>
        </w:rPr>
        <w:t>Creiem que això significa un clar augment del control polític</w:t>
      </w:r>
      <w:r>
        <w:rPr>
          <w:color w:val="000000"/>
        </w:rPr>
        <w:t xml:space="preserve"> </w:t>
      </w:r>
      <w:r>
        <w:rPr>
          <w:b/>
          <w:color w:val="000000"/>
        </w:rPr>
        <w:t>i governamental</w:t>
      </w:r>
      <w:r>
        <w:rPr>
          <w:color w:val="000000"/>
        </w:rPr>
        <w:t xml:space="preserve"> sobre l’elecció dels nous membres. Amb l’afegit que determinades competències del Consell –com la de nomenar o separar els directius de la televisió i la ràdio, aprovar el contracte programa o el pressupost- també es podran aprovar per una majoria dels seus membres en una tercera votació, si en les dues primeres no s’assoleixen els dos terço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ampoc no entenem la desaparició de la figura del director general, les funcions del qual passen a ser assumides pel president del Consell. Tant la desaparició del director general com la reducció de membres no ens semblen greus pel nombre sinó perquè </w:t>
      </w:r>
      <w:r>
        <w:rPr>
          <w:b/>
          <w:color w:val="000000"/>
        </w:rPr>
        <w:t>en cap apartat de la nova llei se subratlla i es garanteix que l’objectiu és escollir professionals acreditats i independents</w:t>
      </w:r>
      <w:r>
        <w:rPr>
          <w:color w:val="000000"/>
        </w:rPr>
        <w:t xml:space="preserve">, no pas “representants de partits”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l que fa al Consell Assessor, </w:t>
      </w:r>
      <w:r>
        <w:rPr>
          <w:b/>
          <w:color w:val="000000"/>
        </w:rPr>
        <w:t>no entenem el sentit econòmic de la seva reducció</w:t>
      </w:r>
      <w:r>
        <w:rPr>
          <w:color w:val="000000"/>
        </w:rPr>
        <w:t xml:space="preserve">, atès que els seus membres no cobren cap sou per ser-ne –tot i que sí que cobren dietes- i, en canvi, sí que són persones triades pel seu prestigi i escollides per una majoria de dos terços del Parlament. A més a més, ja no s’especifica cap representativitat dels treballadors de la CCMA dins del Consell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er tot plegat, el Grup Barnils vol manifestar públicament que té seriosos dubtes sobre l’objectiu real d’aquesta reforma de la Llei de la CCMA. Tot fa indicar que, emparant-se en la necessitat general d’austeritat, </w:t>
      </w:r>
      <w:r>
        <w:rPr>
          <w:b/>
          <w:color w:val="000000"/>
        </w:rPr>
        <w:t>la reforma persegueix un més gran control polític i governamental de la Corporació Catalana de Mitjans Audiovisuals</w:t>
      </w:r>
      <w:r>
        <w:rPr>
          <w:color w:val="000000"/>
        </w:rPr>
        <w:t xml:space="preserve">, la qual cosa trencaria l’esperit de la llei actual, aprovada a finals del 2007 per una àmplia majoria de la cambra catalana. </w:t>
      </w:r>
    </w:p>
    <w:p>
      <w:pPr>
        <w:pStyle w:val="Normal"/>
        <w:spacing w:lineRule="auto" w:line="33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celona (Països Catalans), 5 d’octubre de 20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sz w:val="20"/>
          <w:szCs w:val="20"/>
        </w:rPr>
        <w:t xml:space="preserve">Per a qualsevol informació complementària, podeu contactar amb Laia Soldevila, secretària tècnica del GPRB a </w:t>
      </w:r>
      <w:hyperlink r:id="rId2" w:tgtFrame="_blank">
        <w:r>
          <w:rPr>
            <w:rStyle w:val="InternetLink"/>
            <w:b/>
            <w:bCs/>
            <w:sz w:val="20"/>
            <w:szCs w:val="20"/>
          </w:rPr>
          <w:t>info@grupbarnils.cat</w:t>
        </w:r>
      </w:hyperlink>
      <w:r>
        <w:rPr>
          <w:b/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115</wp:posOffset>
          </wp:positionH>
          <wp:positionV relativeFrom="paragraph">
            <wp:posOffset>6985</wp:posOffset>
          </wp:positionV>
          <wp:extent cx="695325" cy="566420"/>
          <wp:effectExtent l="0" t="0" r="0" b="0"/>
          <wp:wrapTight wrapText="bothSides">
            <wp:wrapPolygon edited="0">
              <wp:start x="-424" y="0"/>
              <wp:lineTo x="-424" y="21287"/>
              <wp:lineTo x="21741" y="21287"/>
              <wp:lineTo x="21741" y="0"/>
              <wp:lineTo x="-42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hyperlink r:id="rId2">
      <w:r>
        <w:rPr>
          <w:rStyle w:val="InternetLink"/>
        </w:rPr>
        <w:t>www.grupbarnils.cat</w:t>
      </w:r>
    </w:hyperlink>
    <w:r>
      <w:rPr/>
      <w:t xml:space="preserve"> · </w:t>
    </w:r>
    <w:hyperlink r:id="rId3">
      <w:r>
        <w:rPr>
          <w:rStyle w:val="InternetLink"/>
        </w:rPr>
        <w:t>info@grupbarnils.ca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04040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176530</wp:posOffset>
          </wp:positionV>
          <wp:extent cx="695325" cy="566420"/>
          <wp:effectExtent l="0" t="0" r="0" b="0"/>
          <wp:wrapTight wrapText="bothSides">
            <wp:wrapPolygon edited="0">
              <wp:start x="-424" y="0"/>
              <wp:lineTo x="-424" y="21287"/>
              <wp:lineTo x="21741" y="21287"/>
              <wp:lineTo x="21741" y="0"/>
              <wp:lineTo x="-42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4040"/>
        <w:sz w:val="28"/>
        <w:szCs w:val="32"/>
      </w:rPr>
      <w:t>· COMUNICAT DE PREMSA ·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upbarnil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barnils.cat/" TargetMode="External"/><Relationship Id="rId3" Type="http://schemas.openxmlformats.org/officeDocument/2006/relationships/hyperlink" Target="mailto:info@grupbarnil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21:00Z</dcterms:created>
  <dc:creator>jvila</dc:creator>
  <dc:description/>
  <cp:keywords/>
  <dc:language>en-US</dc:language>
  <cp:lastModifiedBy>eurite</cp:lastModifiedBy>
  <dcterms:modified xsi:type="dcterms:W3CDTF">2011-10-05T07:30:00Z</dcterms:modified>
  <cp:revision>6</cp:revision>
  <dc:subject/>
  <dc:title>C O M U N I C A T   /   11-4-2011</dc:title>
</cp:coreProperties>
</file>