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Ressò del desè aniversari de la mort de Ramon Barnils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assat 14 de març es compliren 10 anys de la mort de Ramon Barnils. Amb la intenció de parlar d’ell, de la seva tasca i de la seva influència periodística, el GPRB van endegar una campanya a les xarxes socials per rememorar la seva figura animant a recordar-lo amb el hashtag del twitter #barnils i el perfil de facebook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facebook.com/Barnils</w:t>
        </w:r>
      </w:hyperlink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llarg de tota la setmana la xarxa va bullir parlant de Ramon Barnils. Molts mitjans de comunicació van fer-se’n ressò, més de 50 blocs van postejar sobre ell, i el hashtag #barnils va ser trending tòpic del dilluns 14 a Catalunya durant tot el matí. Aquí us adjuntem els links de l’activitat a les xarxes socials i mitjans de comunicació que van f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reviu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Barnils a la xarx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tjans de comunicació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mateix dilluns, alguns diaris van fer-se ressò del desè aniversari de la mort de Barnils. Fou el cas del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3cat24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Ma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Tribuna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Nació Digi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Vilaw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En el cas de Vilaweb, la notícia estigué complementada per diversos articles d’opinió dedicats a Barnils escrits per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Biel Barni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Saül Gordil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osa Calaf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artí Estru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Xavier Montany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El diaris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v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ambé van fer-se ressò de l’aniversari. El Punt ja publicava, el dissabte anterior,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una entrevi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president del Grup Barnils on també parlava de la figura del periodista. Altres portals informatius, com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unicació 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ugat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libertat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undació ESCAC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o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acó Catal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ambé van parlar de la campanya.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mateix dilluns, la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tertúlia radiofòn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Radio Sant Cugat va voler recordar Barnils, santcugatenc d’adopció, amb les intervencions de Josep Maria Figueres, Victor Alexandre, Xavier Fornells i Carmen Rojo.  El dimarts 15, el programa de Xavier Grasset a Catalunya Radio, l’Oracle, estigué completament dedicat a parlar de la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gura de Barni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mb uns convidats d’excepció: Ton Barnils, Saül Gordillo, Joan Vila i Triadú, Bernat Gasulla i Josep Vicent Boira. Radio Cubells entrevistava, el dissabte 26, el president del GPRB també per parlar de Barnils.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l que fa a la televisió, el programa de Comunicàlia, ‘Actualitat Viva’, presentat i dirigit per Rita Marzoa, va dedicar el programa de dijous 24 de març a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arlar del periodi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mb Pep Palau i Biel Barnils. 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catosfera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s i les blocaires també van abocar-se a parlar de Barnils. Aquí en teniu una llista: Joan Vila, president del GPRB en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 p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Nació Digital i en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 alt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seu bloc personal;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ere Cardú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lbert Balanz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an Pere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avid Bas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Saül Gordillo en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 artic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diari Avui i en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Directe.cat,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aniel Condemin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iol Giron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de Migu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Sal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’equip d’investigació de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Direc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Mart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lbert Roi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oger Pal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sep Gime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oger Prim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Xavier Borrà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sep Maria Pasqu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amià Quetgl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Èric Herre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Casa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an Puigcercó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a 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ordinadora d’Associacions per la Llengua (CA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Gabarr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rancesc Bellmu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luís Estra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iol Llad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Vicent Par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iquel Bresol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Gemma Pascu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Eulàlia Mesal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rancesco Puigcarb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a 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AL d’Esplugu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Esplugues Decide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art de Garri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sep Mengu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’equip </w:t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rite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luís Sol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Bienve Moy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sep Lluís Mic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Xarop de 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lbert Garcí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Àlex Gutierrez en </w:t>
      </w: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 artic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’ARA, </w:t>
      </w: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Benet Fust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l bloc 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nimals Polít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Victor Alexand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Xavier Borrà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Jordi Finest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ep Pala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  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newsletter diària ‘</w:t>
      </w: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odamo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’, que reben milers de persones i que ja va per l’edició 2.666, va il·lustrar, durant la setmana del 14 al 20 de març, els exemples amb articles de Ramon Barnils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 el periodista Jordi Salvia va crear un </w:t>
      </w: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storif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mb les actualitzacions sobre Ramon Barnils que van anar succeint-se a la xarxa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s-ES" w:eastAsia="es-ES"/>
        </w:rPr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cte de commemoració ‘una copa en record a Barnils’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colofó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etma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mmemorativa a la figura de Barnils fou l’acte que el GPRB va organitzar al bar Horiginal de Barcelona. La notícia també va ser anunciada per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Vilaw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libertat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C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irecte.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  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partir de les 21h del vespre l’Horiginal va omplir-se amb més d’un centenar de persones que, amb una copa de vi, van voler recordar la figura del periodista. L’acte, amenitzat amb pica-pica i amb vídeos on es projectaven moments del Barnils periodista, va comptar amb les intervencions del president del GPRB, Joan Vila i Triadú, la periodista i editora de Vilaweb, Assumpció Maresma, la periodista i neboda de Barnils, Núria Barnils i finalment, les paraules de Joan Manuel Tresserras, professor de la UAB i exconseller de Cultura i Mitjans de Comunicació. </w:t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teniu una crònica. 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’ACN va publicar </w:t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video de l’acte i va redactar </w:t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que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otícia. La contra de El Punt també va fer-ne una </w:t>
      </w: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ròn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 el president del GPRB publicava un </w:t>
      </w: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seu blo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arrera gota del record a Ramon Barnils la ficà el setmanari El Temps, el qual va incloure, en el seu número 1397,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 recull de fragments de textos publicats, que durant les dues primeres setmanes de març van convertir-se en piulades al Twitt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3cat24.cat/noticia/1106850/comunicacio/La-xarxa-homenatja-el-periodista-Ramon-Barnils-en-el-dese-aniversari-de-la-seva-mort" TargetMode="External"/><Relationship Id="rId4" Type="http://schemas.openxmlformats.org/officeDocument/2006/relationships/hyperlink" Target="http://www.lamalla.cat/lamalla/article?id=445749" TargetMode="External"/><Relationship Id="rId5" Type="http://schemas.openxmlformats.org/officeDocument/2006/relationships/hyperlink" Target="http://www.tribuna.cat/noticies/societat-civil/la-xarxa-recorda-barnils-paradigma-de-la-independencia-periodistica-deu-anys-despres-de-la-seva-mort-14-03-2011.html" TargetMode="External"/><Relationship Id="rId6" Type="http://schemas.openxmlformats.org/officeDocument/2006/relationships/hyperlink" Target="http://www.naciodigital.cat/noticia/23190/barnils/reneix/xarxa/deu/anys/despr/seva/mort" TargetMode="External"/><Relationship Id="rId7" Type="http://schemas.openxmlformats.org/officeDocument/2006/relationships/hyperlink" Target="http://www.vilaweb.cat/noticia/3860160/20110314/xarxa-recorda-ramon-barnils-deu-anys-mort.html" TargetMode="External"/><Relationship Id="rId8" Type="http://schemas.openxmlformats.org/officeDocument/2006/relationships/hyperlink" Target="http://www.vilaweb.cat/noticia/3860154/20110314/sel-podia-comprar.html" TargetMode="External"/><Relationship Id="rId9" Type="http://schemas.openxmlformats.org/officeDocument/2006/relationships/hyperlink" Target="http://www.vilaweb.cat/noticia/3860257/20110314/ramon-barnils-lagencia-nacional.html" TargetMode="External"/><Relationship Id="rId10" Type="http://schemas.openxmlformats.org/officeDocument/2006/relationships/hyperlink" Target="http://www.vilaweb.cat/noticia/3859829/20110314/qui-fallat-poble.html" TargetMode="External"/><Relationship Id="rId11" Type="http://schemas.openxmlformats.org/officeDocument/2006/relationships/hyperlink" Target="http://www.vilaweb.cat/noticia/3860155/20110314/bar-nils.html" TargetMode="External"/><Relationship Id="rId12" Type="http://schemas.openxmlformats.org/officeDocument/2006/relationships/hyperlink" Target="http://www.vilaweb.cat/noticia/3860223/20110314/periodisme-dinvestigacio-nhi-daltre.html" TargetMode="External"/><Relationship Id="rId13" Type="http://schemas.openxmlformats.org/officeDocument/2006/relationships/hyperlink" Target="http://www.avui.cat/noticia/article/13-comunicacio/20-comunicacio/381950-deu-anys-sense-ramon-barnils.html" TargetMode="External"/><Relationship Id="rId14" Type="http://schemas.openxmlformats.org/officeDocument/2006/relationships/hyperlink" Target="http://www.ara.cat/comunicacio/Deu-anys-Ramon-Barnils_0_443955660.html" TargetMode="External"/><Relationship Id="rId15" Type="http://schemas.openxmlformats.org/officeDocument/2006/relationships/hyperlink" Target="http://www.elpunt.cat/noticia/article/13-comunicacio/20-comunicacio/381850-el-periodisme-dinvestigacio-molesta.html" TargetMode="External"/><Relationship Id="rId16" Type="http://schemas.openxmlformats.org/officeDocument/2006/relationships/hyperlink" Target="http://comunicacio21.cat/2011/03/la-xarxa-recorda-la-figura-de-ramon-barnils/" TargetMode="External"/><Relationship Id="rId17" Type="http://schemas.openxmlformats.org/officeDocument/2006/relationships/hyperlink" Target="http://www.cugat.cat/noticies/Societat/60638.htm/cugat.cat_recorda__ramon_barnils_en_el_dese_aniversari_de_la_seva_mort" TargetMode="External"/><Relationship Id="rId18" Type="http://schemas.openxmlformats.org/officeDocument/2006/relationships/hyperlink" Target="http://www.llibertat.cat/content/view/12176/1/" TargetMode="External"/><Relationship Id="rId19" Type="http://schemas.openxmlformats.org/officeDocument/2006/relationships/hyperlink" Target="http://www.escacc.cat/ca/contingut/el-10e-aniversari-de-la-mort-de-ramon-barnils-fa-bullir-la-xarxa-1994.html" TargetMode="External"/><Relationship Id="rId20" Type="http://schemas.openxmlformats.org/officeDocument/2006/relationships/hyperlink" Target="http://www.racocatala.cat/noticia/25636/deu-anys-sense-ramon-barnils-personificacio-periodisme-dinvestigacio" TargetMode="External"/><Relationship Id="rId21" Type="http://schemas.openxmlformats.org/officeDocument/2006/relationships/hyperlink" Target="http://www.cugat.cat/noticies/Societat/60965.htm/personalitats_santcugatenques_elogien_barnils_10_anys_despres_de_la_seva_mort" TargetMode="External"/><Relationship Id="rId22" Type="http://schemas.openxmlformats.org/officeDocument/2006/relationships/hyperlink" Target="http://www.catradio.cat/audio/517828/Recordem-el-periodista-Ramon-Barnils-deu-anys-despres-de-la-seva-mort" TargetMode="External"/><Relationship Id="rId23" Type="http://schemas.openxmlformats.org/officeDocument/2006/relationships/hyperlink" Target="http://www.comunicalia.cat/cat/espais_a_la_carta/actualitat_viva" TargetMode="External"/><Relationship Id="rId24" Type="http://schemas.openxmlformats.org/officeDocument/2006/relationships/hyperlink" Target="http://www.naciodigital.cat/opinionacional/noticiaON/1499/periodista/pocs/hem/tingut" TargetMode="External"/><Relationship Id="rId25" Type="http://schemas.openxmlformats.org/officeDocument/2006/relationships/hyperlink" Target="http://blocs.mesvilaweb.cat/node/view/id/192182" TargetMode="External"/><Relationship Id="rId26" Type="http://schemas.openxmlformats.org/officeDocument/2006/relationships/hyperlink" Target="http://www.perecardus.cat/?p=1327" TargetMode="External"/><Relationship Id="rId27" Type="http://schemas.openxmlformats.org/officeDocument/2006/relationships/hyperlink" Target="http://blogs.ara.cat/intellectualpunks/2011/03/08/tot-el-que-hem-perdut-sense-barnils/" TargetMode="External"/><Relationship Id="rId28" Type="http://schemas.openxmlformats.org/officeDocument/2006/relationships/hyperlink" Target="http://quiteganasomniapa.blogspot.com/2011/03/ramon-barnils-en-homenatge.html" TargetMode="External"/><Relationship Id="rId29" Type="http://schemas.openxmlformats.org/officeDocument/2006/relationships/hyperlink" Target="http://blogs.aravalles.cat/david-bassa/blog/politicament-incorrecte" TargetMode="External"/><Relationship Id="rId30" Type="http://schemas.openxmlformats.org/officeDocument/2006/relationships/hyperlink" Target="http://www.elpunt.cat/noticia/article/7-vista/8-articles/381029-contra-lapoltronament.html" TargetMode="External"/><Relationship Id="rId31" Type="http://schemas.openxmlformats.org/officeDocument/2006/relationships/hyperlink" Target="http://in.directe.cat/saul-gordillo/blog/barnils" TargetMode="External"/><Relationship Id="rId32" Type="http://schemas.openxmlformats.org/officeDocument/2006/relationships/hyperlink" Target="http://comunicacio21.cat/2011/03/&#8230;-i-el-senyor-de-puerto-rico/" TargetMode="External"/><Relationship Id="rId33" Type="http://schemas.openxmlformats.org/officeDocument/2006/relationships/hyperlink" Target="http://oriolgirones.tumblr.com/post/3781490822/ramon-barnils-10-anys-de-la-seva-mort" TargetMode="External"/><Relationship Id="rId34" Type="http://schemas.openxmlformats.org/officeDocument/2006/relationships/hyperlink" Target="http://eltimbre.wordpress.com/2011/03/13/entrada-de-credit-barnils-i-les-cues-de-sargantana/" TargetMode="External"/><Relationship Id="rId35" Type="http://schemas.openxmlformats.org/officeDocument/2006/relationships/hyperlink" Target="http://salvat.blogspot.com/2011/03/deu-anys-sense-ramon-barnils.html" TargetMode="External"/><Relationship Id="rId36" Type="http://schemas.openxmlformats.org/officeDocument/2006/relationships/hyperlink" Target="http://blocs.mesvilaweb.cat/node/view/id/192142" TargetMode="External"/><Relationship Id="rId37" Type="http://schemas.openxmlformats.org/officeDocument/2006/relationships/hyperlink" Target="http://blocs.mesvilaweb.cat/node/view/id/192165" TargetMode="External"/><Relationship Id="rId38" Type="http://schemas.openxmlformats.org/officeDocument/2006/relationships/hyperlink" Target="http://www.albertroig.com/?p=741" TargetMode="External"/><Relationship Id="rId39" Type="http://schemas.openxmlformats.org/officeDocument/2006/relationships/hyperlink" Target="http://blocs.mesvilaweb.cat/node/view/id/192109" TargetMode="External"/><Relationship Id="rId40" Type="http://schemas.openxmlformats.org/officeDocument/2006/relationships/hyperlink" Target="http://www.cugat.cat/noticies/opinio/60877.htm" TargetMode="External"/><Relationship Id="rId41" Type="http://schemas.openxmlformats.org/officeDocument/2006/relationships/hyperlink" Target="http://sensefruirdelestipendi.blogspot.com/2011/03/en-ramon-barnils.html" TargetMode="External"/><Relationship Id="rId42" Type="http://schemas.openxmlformats.org/officeDocument/2006/relationships/hyperlink" Target="http://www.reagrupament.cat/opinio/ramon_barnils_mestre" TargetMode="External"/><Relationship Id="rId43" Type="http://schemas.openxmlformats.org/officeDocument/2006/relationships/hyperlink" Target="http://www.elpunt.cat/noticia/article/7-vista/8-articles/382847.html" TargetMode="External"/><Relationship Id="rId44" Type="http://schemas.openxmlformats.org/officeDocument/2006/relationships/hyperlink" Target="http://dbalears.cat/noticia/permalink/slug/horiginal" TargetMode="External"/><Relationship Id="rId45" Type="http://schemas.openxmlformats.org/officeDocument/2006/relationships/hyperlink" Target="http://delaguard.blogspot.com/2011/03/barnils-lhome-lliure.html" TargetMode="External"/><Relationship Id="rId46" Type="http://schemas.openxmlformats.org/officeDocument/2006/relationships/hyperlink" Target="http://casalsprat.blogspot.com/2011/03/ramon-barnils-homenot.html?spref=tw" TargetMode="External"/><Relationship Id="rId47" Type="http://schemas.openxmlformats.org/officeDocument/2006/relationships/hyperlink" Target="http://blocs.esquerra.cat/puigcercos/bloc/ramon-barnils-i-lagencia-catalana-de-noticies" TargetMode="External"/><Relationship Id="rId48" Type="http://schemas.openxmlformats.org/officeDocument/2006/relationships/hyperlink" Target="http://www.cal.cat/noticies_detalle.aspx?id=82" TargetMode="External"/><Relationship Id="rId49" Type="http://schemas.openxmlformats.org/officeDocument/2006/relationships/hyperlink" Target="http://claudevolta.wordpress.com/2011/03/14/a-fer-punyetes-els-qui-sescandalitzin/" TargetMode="External"/><Relationship Id="rId50" Type="http://schemas.openxmlformats.org/officeDocument/2006/relationships/hyperlink" Target="http://claudevolta.wordpress.com/2011/03/14/a-fer-punyetes-els-qui-sescandalitzin/" TargetMode="External"/><Relationship Id="rId51" Type="http://schemas.openxmlformats.org/officeDocument/2006/relationships/hyperlink" Target="http://www.vilaweb.cat/valls/analisi" TargetMode="External"/><Relationship Id="rId52" Type="http://schemas.openxmlformats.org/officeDocument/2006/relationships/hyperlink" Target="http://oriolllado.timeout.cat/bloc/el-metode-barnils/" TargetMode="External"/><Relationship Id="rId53" Type="http://schemas.openxmlformats.org/officeDocument/2006/relationships/hyperlink" Target="http://blocs.mesvilaweb.cat/node/view/id/192233" TargetMode="External"/><Relationship Id="rId54" Type="http://schemas.openxmlformats.org/officeDocument/2006/relationships/hyperlink" Target="http://blocs.mesvilaweb.cat/node/view/id/192243" TargetMode="External"/><Relationship Id="rId55" Type="http://schemas.openxmlformats.org/officeDocument/2006/relationships/hyperlink" Target="http://blocs.mesvilaweb.cat/node/view/id/192193" TargetMode="External"/><Relationship Id="rId56" Type="http://schemas.openxmlformats.org/officeDocument/2006/relationships/hyperlink" Target="http://riellblvd.blogspot.com/2011/03/ramon-barnils-deu-anys.html" TargetMode="External"/><Relationship Id="rId57" Type="http://schemas.openxmlformats.org/officeDocument/2006/relationships/hyperlink" Target="http://blocfpr.blogspot.com/2011/03/ramon-barnils.html" TargetMode="External"/><Relationship Id="rId58" Type="http://schemas.openxmlformats.org/officeDocument/2006/relationships/hyperlink" Target="http://caldesplugues.blogspot.com/2011/03/ramon-barnils-un-catala-insubmis-i.html" TargetMode="External"/><Relationship Id="rId59" Type="http://schemas.openxmlformats.org/officeDocument/2006/relationships/hyperlink" Target="http://espluguesdecideix.blogspot.com/2011/03/recordant-ramon-barnils.html" TargetMode="External"/><Relationship Id="rId60" Type="http://schemas.openxmlformats.org/officeDocument/2006/relationships/hyperlink" Target="http://desdequibia.blogspot.com/2011/03/ramon-barnils.html" TargetMode="External"/><Relationship Id="rId61" Type="http://schemas.openxmlformats.org/officeDocument/2006/relationships/hyperlink" Target="http://blocs.mesvilaweb.cat/bielmamengual" TargetMode="External"/><Relationship Id="rId62" Type="http://schemas.openxmlformats.org/officeDocument/2006/relationships/hyperlink" Target="http://www.e-criteri.cat/?p=1477" TargetMode="External"/><Relationship Id="rId63" Type="http://schemas.openxmlformats.org/officeDocument/2006/relationships/hyperlink" Target="http://lluissoler.blogspot.com/2011/03/ramon-barnils-en-homenatge.html" TargetMode="External"/><Relationship Id="rId64" Type="http://schemas.openxmlformats.org/officeDocument/2006/relationships/hyperlink" Target="http://bienve.wordpress.com/2011/03/14/1030/" TargetMode="External"/><Relationship Id="rId65" Type="http://schemas.openxmlformats.org/officeDocument/2006/relationships/hyperlink" Target="http://josepsort.blogspot.com/2011/03/10-anys-sense-ell.html" TargetMode="External"/><Relationship Id="rId66" Type="http://schemas.openxmlformats.org/officeDocument/2006/relationships/hyperlink" Target="http://xaropdement.blogspot.com/2011/03/duos.html" TargetMode="External"/><Relationship Id="rId67" Type="http://schemas.openxmlformats.org/officeDocument/2006/relationships/hyperlink" Target="http://albertgarciacatalan.blogspot.com/2011/03/ramon-barnils.html" TargetMode="External"/><Relationship Id="rId68" Type="http://schemas.openxmlformats.org/officeDocument/2006/relationships/hyperlink" Target="http://www.ara.cat/ara_premium/media/Ramon-Barnils-Deu-anys-conceptes_0_444555561.html" TargetMode="External"/><Relationship Id="rId69" Type="http://schemas.openxmlformats.org/officeDocument/2006/relationships/hyperlink" Target="http://endefensa.wordpress.com/2011/03/15/barnils-contra-la-historia-estroncada/" TargetMode="External"/><Relationship Id="rId70" Type="http://schemas.openxmlformats.org/officeDocument/2006/relationships/hyperlink" Target="http://animals-politics.blogspot.com/2011/03/barnils.html" TargetMode="External"/><Relationship Id="rId71" Type="http://schemas.openxmlformats.org/officeDocument/2006/relationships/hyperlink" Target="http://www.victoralexandre.cat/index.php?option=com_content&amp;task=view&amp;id=1357&amp;Itemid=63" TargetMode="External"/><Relationship Id="rId72" Type="http://schemas.openxmlformats.org/officeDocument/2006/relationships/hyperlink" Target="http://xavierborras.blogspot.com/2011/03/ramon-barnils-mestre.html" TargetMode="External"/><Relationship Id="rId73" Type="http://schemas.openxmlformats.org/officeDocument/2006/relationships/hyperlink" Target="http://www.naciodigital.cat/opinionacional/noticiaON/1565/ramon/barnils" TargetMode="External"/><Relationship Id="rId74" Type="http://schemas.openxmlformats.org/officeDocument/2006/relationships/hyperlink" Target="http://peppalau.blogspot.com/2011/03/ramon-barnils-10-anys-mes-tard.html" TargetMode="External"/><Relationship Id="rId75" Type="http://schemas.openxmlformats.org/officeDocument/2006/relationships/hyperlink" Target="http://www.rodamots.com/inici.asp" TargetMode="External"/><Relationship Id="rId76" Type="http://schemas.openxmlformats.org/officeDocument/2006/relationships/hyperlink" Target="http://storify.com/jordisalvia/newastory5" TargetMode="External"/><Relationship Id="rId77" Type="http://schemas.openxmlformats.org/officeDocument/2006/relationships/hyperlink" Target="http://www.vilaweb.cat/noticia/3861448/20110317/copa-memoria-ramon-barnils.html" TargetMode="External"/><Relationship Id="rId78" Type="http://schemas.openxmlformats.org/officeDocument/2006/relationships/hyperlink" Target="http://www.llibertat.cat/content/view/12216/1/" TargetMode="External"/><Relationship Id="rId79" Type="http://schemas.openxmlformats.org/officeDocument/2006/relationships/hyperlink" Target="http://www.acn.cat/acn/603309/Cultura/text/Ramon-Barnils-periodisme-periodista-referent-aniversari-mort.html;jsessionid=822AADBA43EB7F82924BE6A8D50E3084" TargetMode="External"/><Relationship Id="rId80" Type="http://schemas.openxmlformats.org/officeDocument/2006/relationships/hyperlink" Target="http://www.directe.cat/noticia/132402/un-brindis-a-l-horiginal-de-barcelona-homenatjara-ramon-barnils-en-el-dese-aniversari-de-l" TargetMode="External"/><Relationship Id="rId81" Type="http://schemas.openxmlformats.org/officeDocument/2006/relationships/hyperlink" Target="http://www.grupbarnils.cat/noti.php?id_pest=3&amp;id_noticia=396&amp;back=portada" TargetMode="External"/><Relationship Id="rId82" Type="http://schemas.openxmlformats.org/officeDocument/2006/relationships/hyperlink" Target="http://www.youtube.com/watch?v=ocWK70ySsMM" TargetMode="External"/><Relationship Id="rId83" Type="http://schemas.openxmlformats.org/officeDocument/2006/relationships/hyperlink" Target="http://www.acn.cat/acn/604019/Cultura/text/Ramon-Barnils-homenatge.html" TargetMode="External"/><Relationship Id="rId84" Type="http://schemas.openxmlformats.org/officeDocument/2006/relationships/hyperlink" Target="http://www.elpunt.cat/noticia/article/7-vista/8-articles/384948-no-fem-sant-barnils.html" TargetMode="External"/><Relationship Id="rId85" Type="http://schemas.openxmlformats.org/officeDocument/2006/relationships/hyperlink" Target="http://blocs.mesvilaweb.cat/node/view/id/192631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18:00Z</dcterms:created>
  <dc:creator>eurite</dc:creator>
  <dc:description/>
  <dc:language>en-US</dc:language>
  <cp:lastModifiedBy>eurite</cp:lastModifiedBy>
  <dcterms:modified xsi:type="dcterms:W3CDTF">2011-05-17T15:22:00Z</dcterms:modified>
  <cp:revision>1</cp:revision>
  <dc:subject/>
  <dc:title/>
</cp:coreProperties>
</file>